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Antra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f Auszeichnung für besondere Verdiens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das Feuerlöschwesen in Baye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nachstehende Firma / Person wird die Auszeichnung beantragt: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enname / Nam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= Urkundentex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Name/ Anschrift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ünschtes Verleih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läßli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61595</wp:posOffset>
                </wp:positionV>
                <wp:extent cx="5911850" cy="1602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egründung für die Aus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26.15pt;mso-wrap-distance-left:7.1pt;mso-wrap-distance-right:7.1pt;mso-wrap-distance-top:0pt;mso-wrap-distance-bottom:0pt;margin-top:4.8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egründung für die Auszeichn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Die Rechnung geht an: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5.</w:t>
        <w:tab/>
        <w:t>Beantragende Stelle (Feuerwehr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7. Zur Kenntnis genommen</w:t>
      </w:r>
      <w:r>
        <w:rPr/>
        <w:t>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268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1906" w:h="16838"/>
      <w:pgMar w:left="1418" w:right="1418" w:gutter="0" w:header="72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nd: Dez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5:46:00Z</dcterms:created>
  <dc:creator>lra</dc:creator>
  <dc:description/>
  <cp:keywords/>
  <dc:language>en-US</dc:language>
  <cp:lastModifiedBy>fenske</cp:lastModifiedBy>
  <cp:lastPrinted>2003-11-27T14:49:00Z</cp:lastPrinted>
  <dcterms:modified xsi:type="dcterms:W3CDTF">2011-03-09T08:45:00Z</dcterms:modified>
  <cp:revision>3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087341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-1304970400</vt:r8>
  </property>
  <property fmtid="{D5CDD505-2E9C-101B-9397-08002B2CF9AE}" pid="7" name="_ReviewingToolsShownOnce">
    <vt:lpwstr/>
  </property>
</Properties>
</file>