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Antra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f Auszeichnung für besondere Verdiens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 das Feuerlöschwesen in Bay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nachstehende Firma / Person wird die Auszeichnung beantragt: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rmenname/ Na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= Urkundentext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u w:val="single"/>
          <w:lang w:val="en-US" w:eastAsia="en-US"/>
        </w:rPr>
        <w:t xml:space="preserve">            </w:t>
      </w:r>
      <w:r>
        <w:rPr>
          <w:rFonts w:cs="Arial" w:ascii="Arial" w:hAnsi="Arial"/>
          <w:sz w:val="18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Name/ Anschrift: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ünschtes Verleih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äßli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ch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</w:t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88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gründung für die Auszeichn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Die Lieferung geht an</w:t>
      </w:r>
      <w:r>
        <w:rPr/>
        <w:t xml:space="preserve">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95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413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Beantragende Stelle (Feuerwehr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4"/>
        <w:gridCol w:w="326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/ Kreis: 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Befürwortende Stell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4"/>
        <w:gridCol w:w="326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dt / Kreisfeuerwehrverband 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Zur Kenntnis genommen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4"/>
        <w:gridCol w:w="326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irksfeuerwehrverband 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Vermerke des LFV Bayern e.V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260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1418" w:right="1418" w:gutter="0" w:header="72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33:00Z</dcterms:created>
  <dc:creator>lra</dc:creator>
  <dc:description/>
  <dc:language>en-US</dc:language>
  <cp:lastModifiedBy>Steiner</cp:lastModifiedBy>
  <cp:lastPrinted>2003-11-27T11:07:00Z</cp:lastPrinted>
  <dcterms:modified xsi:type="dcterms:W3CDTF">2003-12-21T15:33:00Z</dcterms:modified>
  <cp:revision>2</cp:revision>
  <dc:subject/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918680</vt:r8>
  </property>
  <property fmtid="{D5CDD505-2E9C-101B-9397-08002B2CF9AE}" pid="3" name="_AuthorEmail">
    <vt:lpwstr>fenske@lfv-bayern.de</vt:lpwstr>
  </property>
  <property fmtid="{D5CDD505-2E9C-101B-9397-08002B2CF9AE}" pid="4" name="_AuthorEmailDisplayName">
    <vt:lpwstr>Isabelle Fenske</vt:lpwstr>
  </property>
  <property fmtid="{D5CDD505-2E9C-101B-9397-08002B2CF9AE}" pid="5" name="_EmailSubject">
    <vt:lpwstr>Ehrungen des LFV Bayern</vt:lpwstr>
  </property>
  <property fmtid="{D5CDD505-2E9C-101B-9397-08002B2CF9AE}" pid="6" name="_PreviousAdHocReviewCycleID">
    <vt:r8>-939677992</vt:r8>
  </property>
  <property fmtid="{D5CDD505-2E9C-101B-9397-08002B2CF9AE}" pid="7" name="_ReviewingToolsShownOnce">
    <vt:lpwstr/>
  </property>
</Properties>
</file>